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________________ №</w:t>
      </w:r>
      <w:r>
        <w:rPr>
          <w:sz w:val="28"/>
          <w:szCs w:val="28"/>
        </w:rPr>
        <w:t xml:space="preserve"> ___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в Устав Еткульского 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sz w:val="28"/>
        </w:rPr>
        <w:t>муниципального 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firstLine="851"/>
        <w:rPr/>
      </w:pPr>
      <w:r>
        <w:rPr>
          <w:sz w:val="28"/>
          <w:szCs w:val="28"/>
        </w:rPr>
        <w:t>1. Внести в Устав Еткуль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статьи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 пункте 2 статьи 7 слова «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7 статьи 8 слова «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дпункт 11 пункта 2 статьи 18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тать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3,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я Собрания депутатов нормативного характера и соглашения, заключаемые между органами местного самоуправления, подлежат официальному опубликованию в  периодическом печатном издании, определяемом в соответствии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 xml:space="preserve">и (или) на портале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. В случае опубликования (размещения) полного текста Решений Собрания депутатов на указанном портале объемные графические и табличные приложения к нему в печатном издании могут не приводиться.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26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4, 5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я нормативного характера, изданные в пределах полномочий главы муниципального района,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и (или) на портале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. В случае опубликования (размещения) полного текста постановлений, изданных в пределах полномочий главы муниципального района,  на указанном портале объемные графические и табличные приложения к нему в печатном издании могут не приводиться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пункте 1 статьи 3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беспечивает выполнение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главу VIII.I признать утратившей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Еткульского района «Искра» и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действующим законодательством.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Н.Н. Васильева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Ю.В. Кузьменков 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1:00Z</dcterms:created>
  <dc:creator>User</dc:creator>
  <dc:description/>
  <cp:keywords/>
  <dc:language>en-US</dc:language>
  <cp:lastModifiedBy>Оксана Александровна Кудрявцева</cp:lastModifiedBy>
  <cp:lastPrinted>2019-11-11T10:27:00Z</cp:lastPrinted>
  <dcterms:modified xsi:type="dcterms:W3CDTF">2022-07-21T06:33:00Z</dcterms:modified>
  <cp:revision>25</cp:revision>
  <dc:subject/>
  <dc:title> </dc:title>
</cp:coreProperties>
</file>